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palrs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okolyai Közös Önkormányzati Hiva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J E G Y Z Ő K Ö N Y V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Készült: </w:t>
      </w:r>
      <w:r>
        <w:rPr>
          <w:sz w:val="22"/>
          <w:szCs w:val="22"/>
        </w:rPr>
        <w:t xml:space="preserve">Szokolyai  Közös Önkormányzati Hivatal Képviselő-testületeinek </w:t>
      </w:r>
    </w:p>
    <w:p>
      <w:pPr>
        <w:pStyle w:val="Normal"/>
        <w:jc w:val="center"/>
        <w:rPr/>
      </w:pPr>
      <w:r>
        <w:rPr>
          <w:sz w:val="22"/>
          <w:szCs w:val="22"/>
        </w:rPr>
        <w:t>2013. szeptember 17-én</w:t>
      </w:r>
      <w:r>
        <w:rPr>
          <w:sz w:val="22"/>
          <w:szCs w:val="22"/>
          <w:lang w:eastAsia="ar-SA"/>
        </w:rPr>
        <w:t xml:space="preserve"> (kedd ) 16.00 órakor kezdődő együttes  testületi üléséről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Az ülés helye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Szokolyai Közös Önkormányzati Hivatal tanácsterm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eastAsia="ar-SA"/>
        </w:rPr>
        <w:t>(2624 Szokolya, Fő út 83.)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A nyilvános ülés időben</w:t>
      </w:r>
      <w:r>
        <w:rPr>
          <w:sz w:val="22"/>
          <w:szCs w:val="22"/>
          <w:lang w:eastAsia="ar-SA"/>
        </w:rPr>
        <w:t>: 16.00 – 16.20-ig tart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ar-SA"/>
        </w:rPr>
        <w:t>A zárt ülés időben:</w:t>
      </w:r>
      <w:r>
        <w:rPr>
          <w:sz w:val="22"/>
          <w:szCs w:val="22"/>
          <w:lang w:eastAsia="ar-SA"/>
        </w:rPr>
        <w:t xml:space="preserve"> ------------ tart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>3/2013. Kt. Ülésszám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Az ülésen jelen vannak:</w:t>
      </w:r>
      <w:r>
        <w:rPr>
          <w:sz w:val="22"/>
          <w:szCs w:val="22"/>
          <w:lang w:eastAsia="ar-SA"/>
        </w:rPr>
        <w:t xml:space="preserve"> Szokolya és Kóspallag település képviselő-testületének  tagjai a mellékelt jelenléti ív szerint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Jelen vannak</w:t>
      </w:r>
      <w:r>
        <w:rPr>
          <w:rFonts w:cs="Arial"/>
          <w:sz w:val="22"/>
          <w:szCs w:val="22"/>
        </w:rPr>
        <w:t>:   Gyurcsik Mihály         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Stefkó Imre                   polgármester / Kóspallag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Stedra Gáborné             alpolgármester / Kóspallag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Lakati Balázs               alpolgármester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Révész Árpád</w:t>
        <w:tab/>
        <w:t xml:space="preserve">               képviselő</w:t>
        <w:tab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Lucza Gergely              képviselő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Járási Csaba                  képviselő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Agócs Iván                    képviselő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Martos Zsolt                  képviselő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Fenyődi Andrea             képviselő / Kóspallag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Schmidt Miklós              képviselő / Kóspallag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gazoltan távol maradt</w:t>
      </w:r>
      <w:r>
        <w:rPr>
          <w:sz w:val="22"/>
          <w:szCs w:val="22"/>
          <w:lang w:eastAsia="ar-SA"/>
        </w:rPr>
        <w:t>:  Klein Tibor  képviselő / Kóspallag</w:t>
      </w:r>
    </w:p>
    <w:p>
      <w:pPr>
        <w:pStyle w:val="Normal"/>
        <w:ind w:left="708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Állandó meghívottként, tanácskozási joggal: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 xml:space="preserve">Együd Bertalan </w:t>
        <w:tab/>
        <w:tab/>
        <w:t xml:space="preserve">    jegyző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Jegyzőkönyvvezetőké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arkas Erika</w:t>
        <w:tab/>
        <w:t xml:space="preserve">                             jegyzőkönyvvezető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Jelen van mé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Kevevári Attiláné   pénzügyi vezető</w:t>
      </w:r>
    </w:p>
    <w:p>
      <w:pPr>
        <w:pStyle w:val="Normal"/>
        <w:jc w:val="both"/>
        <w:rPr>
          <w:rFonts w:cs="Arial"/>
          <w:bCs/>
          <w:sz w:val="22"/>
          <w:szCs w:val="22"/>
          <w:lang w:eastAsia="ar-SA"/>
        </w:rPr>
      </w:pPr>
      <w:r>
        <w:rPr>
          <w:rFonts w:cs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yurcsik Mihály polgármester úr köszönti a megjelenteket, megállapítja, hogy a Szokolyai Képviselő-testület 7 fővel határozatképes. Jegyzőkönyvvezetőnek javasolja Farkas Erikát. Polgármester úr megállapítja, hogy  a napirendet a Képviselő-testület 6 igen 1 nem szavazattal, elfogadta. A jegyzőkönyvvezető személyét a Képviselő testület 7 igen szavazattal egyhangúlag elfogadta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efkó Imre polgármester köszönti a megjelenteket, megállapítja, hogy a Kóspallagi Képviselő-testület 4 fővel határozatképes. A napirendet a Képviselő-testület 3 igen 1 nem szavazattal, elfogadta.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A jegyzőkönyvvezető személyét a Képviselő-testület 4 igen szavazattal, egyhangúlag elfogadt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pirend: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ind w:left="1800" w:hanging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b/>
          <w:u w:val="single"/>
        </w:rPr>
        <w:t>1. A  Szokolyai Közös Önkormányzati Hivatal költségvetésének módosítása és féléves beszámolója</w:t>
      </w:r>
    </w:p>
    <w:p>
      <w:pPr>
        <w:pStyle w:val="Normal"/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Előadó:Kevevári Attiláné pü.ea., jegyző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 Szokolyai Közös Önkormányzati Hivatal költségvetésének módosítás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tedra Gáborné :</w:t>
      </w:r>
      <w:r>
        <w:rPr/>
        <w:t xml:space="preserve"> Mivel előterjesztést nem kaptunk, nem tudom, hogy mit tárgyalunk.</w:t>
      </w:r>
    </w:p>
    <w:p>
      <w:pPr>
        <w:pStyle w:val="Normal"/>
        <w:jc w:val="both"/>
        <w:rPr/>
      </w:pPr>
      <w:r>
        <w:rPr>
          <w:b/>
        </w:rPr>
        <w:t xml:space="preserve">Kevevári Attiláné: </w:t>
      </w:r>
      <w:r>
        <w:rPr/>
        <w:t>A Közös Hivatal költségvetése nem módosul, csak a tényadatokat kell elfogadni.</w:t>
      </w:r>
    </w:p>
    <w:p>
      <w:pPr>
        <w:pStyle w:val="Normal"/>
        <w:jc w:val="both"/>
        <w:rPr/>
      </w:pPr>
      <w:r>
        <w:rPr>
          <w:b/>
        </w:rPr>
        <w:t>Együd Bertalan jegyző:</w:t>
      </w:r>
      <w:r>
        <w:rPr/>
        <w:t xml:space="preserve"> 2013 január 15-én elfogadtuk Szokolya Község Önkormányzat költségvetési rendeletét, ami tartalmazza a  közös hivatal költségvetését. Előirányzat módosítására nem kerül sor, a beszámolót kell elfogadni. A közös hivatal alapító okiratát csak márciusban fogadta el a kincstár ( a két megszűnő és újjá alakuló hivatal bejegyzésének csúszása miatt), ezért az első három hónapban  a szokolyai önkormányzatra került a könyvelése a hivatalnak. Ennek átvezetése folyamatban van. Emiatt ilyen magas többek között a függőátfutó bevétel és kiadás.</w:t>
      </w:r>
    </w:p>
    <w:p>
      <w:pPr>
        <w:pStyle w:val="Normal"/>
        <w:jc w:val="both"/>
        <w:rPr/>
      </w:pPr>
      <w:r>
        <w:rPr/>
        <w:t>Ezen kívül az elmúlt évekről is görget a könyvelés maga előtt technikai problémákat, melyek helyre igazítása folyamatban van.</w:t>
      </w:r>
    </w:p>
    <w:p>
      <w:pPr>
        <w:pStyle w:val="Normal"/>
        <w:jc w:val="both"/>
        <w:rPr/>
      </w:pPr>
      <w:r>
        <w:rPr/>
        <w:t>Ezeket a problémákat a III. negyedéves beszámolóig  ki kell igazítania az Évának.(azaz  az új szakfeladatrend szerint lekönyvelnie és módosítania.</w:t>
      </w:r>
    </w:p>
    <w:p>
      <w:pPr>
        <w:pStyle w:val="Normal"/>
        <w:jc w:val="both"/>
        <w:rPr/>
      </w:pPr>
      <w:r>
        <w:rPr/>
        <w:t>Megjegyzendő még az is, hogy júliusban tértünk át az új POLICE könyvelő programra a TTG hely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yurcsik Mihály: </w:t>
      </w:r>
      <w:r>
        <w:rPr/>
        <w:t xml:space="preserve">Az év elején átmeneti finanszírozás volt, menet közben kellett áttérni a feladat alapú finanszírozásra. A fő számokban változás nincs. Az év elején úgy tudtuk, hogy a közös hivatal 4,6 millió forint / hó finanszírozást fog kapni, de ez nem valósult meg. A közös hivatal költségvetését a szokolyai önkormányzat vízi-közmű hitel prolongálása miatt kellett mielőbb megcsinálni, hogy a kormányengedélyt meg tudjuk k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évész Árpád</w:t>
      </w:r>
      <w:r>
        <w:rPr/>
        <w:t>: Eddig átmeneti időszak volt, pontos számokat csak a III. negyedév végére fogunk látni, elkülönítve az önkormányzatok és  közös hivatal költségvetését.  Elfogadásra javaslom a benyújtott fő szá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urcsik Mihály</w:t>
      </w:r>
      <w:r>
        <w:rPr/>
        <w:t xml:space="preserve"> Szokolya Község önkormányzat polgármestere megállapítja, hogy a képviselő testület 6 igen 1 nem szavazattal elfogadja a közös hivatal költségvetés módosítását és beszámolóját a 2013. I. félév pénzügyi telje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67/2013.(IX. 17.) sz. Kt. határozat</w:t>
      </w:r>
    </w:p>
    <w:p>
      <w:pPr>
        <w:pStyle w:val="Normal"/>
        <w:jc w:val="both"/>
        <w:rPr>
          <w:rFonts w:ascii="Times New Roman" w:hAnsi="Times New Roman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kolya Község Képviselő-testülete A Szokolyai Közös Önkormányzati Hivatal  2013.évi I. féléves pénzügyi teljesítéséről  szóló beszámolót elfogad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vatal költségvetésének előirányzatait nem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fkó Imre</w:t>
      </w:r>
      <w:r>
        <w:rPr/>
        <w:t xml:space="preserve"> Kóspallag Község önkormányzat polgármestere megállapítja, hogy a képviselő testület 3 igen 1 nem szavazattal elfogadja a közös hivatal költségvetés módosítását és beszámolóját a 2013. I. félév pénzügyi teljesítéséről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83/2013.(IX. 17.) sz. Kt. határozat</w:t>
      </w:r>
    </w:p>
    <w:p>
      <w:pPr>
        <w:pStyle w:val="Normal"/>
        <w:jc w:val="both"/>
        <w:rPr>
          <w:rFonts w:ascii="Times New Roman" w:hAnsi="Times New Roman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óspallag Község Képviselő-testülete A Szokolyai Közös Önkormányzati Hivatal  2013.évi I. féléves pénzügyi teljesítéséről  szóló beszámolót elfogad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ivatal költségvetésének előirányzatait nem módosítj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Arial"/>
        </w:rPr>
        <w:t>Más egyéb észrevétel vagy bejelentés nem lévén a polgármester úr az ülést17.00. órakor bezár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m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Gyurcsik Mihály</w:t>
        <w:tab/>
        <w:t xml:space="preserve">                          Stefkó Imre                     </w:t>
        <w:tab/>
        <w:t>Együd Bertalan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polgármester</w:t>
        <w:tab/>
        <w:tab/>
        <w:t xml:space="preserve">            polgármester                                   jegyző                    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rkas Erika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jegyzőkönyvvezető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eastAsia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07135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3303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3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 E G H Í V Ó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kolya Község Polgármeste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hívja a Képviselő-testületet 2013.szeptember  17-én 16 órak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kolya Község Önkormányzat tárgyalótermében tartandó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együttes testületi ülésére, illetve 16 órakor tartand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Képviselő-testüle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 xml:space="preserve"> ülésre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üttes ülés</w:t>
      </w:r>
    </w:p>
    <w:p>
      <w:pPr>
        <w:pStyle w:val="Normal"/>
        <w:rPr/>
      </w:pPr>
      <w:r>
        <w:rPr>
          <w:rFonts w:cs="Arial" w:ascii="Arial" w:hAnsi="Arial"/>
          <w:b/>
        </w:rPr>
        <w:t>Napirend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. A  Szokolyai Közös Önkormányzati Hivatal 2013. évi költségvetésének I félévéről szóló beszámoló megtárgyalása, elfogadása.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Előadó: Kevevári Attiláné, Jegyző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jelenésére feltétlenül számítok, esetleges távolmaradását szíveskedjék előre bejelenten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zokolya 2013.szeptember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>Gyurcsik Mih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polgármes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36"/>
    </w:rPr>
  </w:style>
  <w:style w:type="character" w:styleId="Cmsor3Char">
    <w:name w:val="Címsor 3 Char"/>
    <w:basedOn w:val="Bekezdsalapbettpusa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Kpalrs">
    <w:name w:val="Képaláírás"/>
    <w:basedOn w:val="Normal"/>
    <w:next w:val="Normal"/>
    <w:qFormat/>
    <w:pPr>
      <w:outlineLvl w:val="0"/>
    </w:pPr>
    <w:rPr>
      <w:rFonts w:ascii="Calibri" w:hAnsi="Calibri" w:eastAsia="Calibri" w:cs="Calibri"/>
      <w:sz w:val="28"/>
      <w:szCs w:val="28"/>
    </w:rPr>
  </w:style>
  <w:style w:type="paragraph" w:styleId="NormlWeb">
    <w:name w:val="Normá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9:00Z</dcterms:created>
  <dc:creator>Home</dc:creator>
  <dc:description/>
  <cp:keywords/>
  <dc:language>en-US</dc:language>
  <cp:lastModifiedBy>Ál. Isk. Szokolya</cp:lastModifiedBy>
  <cp:lastPrinted>2013-09-30T10:27:00Z</cp:lastPrinted>
  <dcterms:modified xsi:type="dcterms:W3CDTF">2013-09-30T08:28:00Z</dcterms:modified>
  <cp:revision>7</cp:revision>
  <dc:subject/>
  <dc:title>Jegyzőkönyv 2013 01 15 közös</dc:title>
</cp:coreProperties>
</file>